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rodnica, 11.10.2013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WYKON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Specyfikacji Istotnych Warunków Zamówienia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10/2013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Tekst Jednolity: Dz. U. 9 Sierpnia 2013 poz. 907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na dostawę leków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sprawa nr 9/2013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zakończeniem produkcji bardzo proszę o wykreśleni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kiet 6 poz. 156 tj. Furazolidon 17 mg/5ml zawiesina doustn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kiet 7 poz. 126, 127 tj. Thiopental 1000 mg inj iv  proszek do p.roztworu oraz Thiopental 500mg inj iv proszek do p. roztworu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zgadza się na wykreślenie pozycji wymienionych w pytaniu, w tym celu Zamawiający prosi o wpisanie w formularzu cenowym w w kolumnach nr 5, 6, 7, 8, 9 wartość 0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2 pakiet 7 poz. 8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zakończeniem harmonizacji produktu REMESTYP 100 UQ/ML * 5 AMP.2 ML bardzo proszę o informację czy należy wycenić produkt równoważny Glypressin,1 mg/8,5 ml, roztw. do wstrzyk., 5amp. W przypadku pozytywnej odpowiedzi proszę o podanie ilości opakowań jaką należy wycenić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karta charakterystyki produktu Glypressin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zgadza się na zaproponowanie i wycenienie produktu zaproponowanego w pytaniu. Wycenić należy 12 opakowań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rzewodniczący komisji:    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 xml:space="preserve">p. Kamil </w:t>
        <w:tab/>
        <w:t xml:space="preserve">            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Monika Kuchnicka –  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 Z. (56 668 91 20)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en-US" w:eastAsia="en-US"/>
        </w:rPr>
        <w:t>11.10.2013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9:00Z</dcterms:created>
  <dc:creator>Wiśniewska</dc:creator>
  <dc:description/>
  <dc:language>en-US</dc:language>
  <cp:lastModifiedBy/>
  <cp:lastPrinted>2013-10-03T10:58:00Z</cp:lastPrinted>
  <dcterms:modified xsi:type="dcterms:W3CDTF">2013-07-05T06:17:5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